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2" w:after="0"/>
        <w:ind w:left="1440" w:right="2593" w:hanging="0"/>
        <w:jc w:val="center"/>
        <w:rPr/>
      </w:pPr>
      <w:r>
        <w:rPr>
          <w:b/>
          <w:bCs/>
          <w:color w:val="000000"/>
        </w:rPr>
        <w:t xml:space="preserve">ПЕРЕЧЕНЬ ДОКУМЕНТОВ, </w:t>
      </w:r>
      <w:r>
        <w:rPr>
          <w:b/>
          <w:bCs/>
          <w:color w:val="000000"/>
          <w:spacing w:val="-2"/>
        </w:rPr>
        <w:t>ПРЕДОСТАВЛЯЕМЫХ КЛИЕНТОМ ТАМОЖЕННОМУ ПРЕДСТАВИТЕЛЮ</w:t>
      </w:r>
    </w:p>
    <w:p>
      <w:pPr>
        <w:pStyle w:val="Normal"/>
        <w:shd w:fill="FFFFFF" w:val="clear"/>
        <w:spacing w:before="382" w:after="0"/>
        <w:ind w:left="1440" w:right="2593" w:hanging="0"/>
        <w:jc w:val="center"/>
        <w:rPr>
          <w:color w:val="000000"/>
        </w:rPr>
      </w:pPr>
      <w:r>
        <w:rPr>
          <w:color w:val="000000"/>
        </w:rPr>
        <w:t>В соответствии с пунктом 3.3.3 Договора Клиент предоставляет Таможенному представителю следующие документы, необходимые для таможенных ц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кументы, подтверждающие правоспособность Клиента по осуществлению деятельности на территории Российской Федерации (учредительные документы, свидетельство об аккредитации филиала либо представительства иностранного юридического лица, свидетельство о государственной регистрации юридического лица либо свидетельство о государственной регистрации физического лица в качестве индивидуального предпринимателя, паспорт (для физического лица), документы, свидетельствующие о постановке на учет в налоговых органах 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говоры международной купли-продажи или другие виды договоров, заключенных при совершении внешнеэкономической сделки (включая действующие дополнения, соглашения, приложения к ним, имеющие отношение к декларируемым товарам и транспортным средствам), а в случае совершения односторонних внешнеэкономических сделок — иные документы, выражающие содержание таких сдел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банковские документы, связанные с трансграничным перемещением товаров, транспортных средств и валюты (паспорт импортной сделки, паспорт сделки или паспорт бартерной сделки, оформленный в установленном порядке, справки об открытых валютных и рублевых счетах Клиента, разрешение Банка России на проведение валютной операции, если таковое требуется в соответствии с законодательством Российской Федерации о валютном регулировании и валютном контроле,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оваросопроводительные документы (спецификации, отгрузочные и упаковочные листы,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ммерческие документы (инвойсы, счета-фактуры, счета-проформы, другие платежные и расчетные докумен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ранспортные (перевозочные) документы, по которым осуществляется международная перевозка товаров и транспортных средств или внутренняя перевозка товаров и транспортных средств, находящихся под таможенным контролем, за ис</w:t>
        <w:softHyphen/>
        <w:t>ключением случаев, когда товары и транспортные средства (при изменении или завершении действия таможенного режима) не пересекают государственную границу Российской Федерации (коносаменты, накладные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color w:val="000000"/>
        </w:rPr>
        <w:t>таможенные документы (предварительное решение о классификации товаров в соответствии с ТН ВЭД ЕАЭС или о происхождении товара из конкретной страны, если оно имеется, разрешение таможенного органа на помещение товаров и транспортных средств под выбранный таможенный режим, если таковое необходимо и выдается в виде отдельного документа, предшествующая таможенная декларация или иной документ, используемый в качестве таможенной декларации, если в отношении товаров изменяется (завершается) ранее выбранный таможенный режим, экспортные грузовые таможенные декларации, оформленные в отношении товара в стране-экспортере, и т. 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решения, лицензии, сертификаты и (или) иные документы, подтверждающие соблюдение запретов и ограничений, установленных в соответствии с законодательством Российской Федерации о государственном регулировании внешнетор</w:t>
        <w:softHyphen/>
        <w:t>говой деятельности, а также соблюдение исключительных прав на объекты интеллектуальной соб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кументы, подтверждающие происхождение товаров (сертификаты происхождения товаров формы А или формы СТ-1, а в случаях, предусмотренных таможенным законодательством Российской Федерации — другие докумен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документы, подтверждающие право Клиента на получение тарифных преференций или льготного налогообложения, </w:t>
      </w:r>
      <w:r>
        <w:rPr>
          <w:color w:val="000000"/>
        </w:rPr>
        <w:t>не вытекающее из содержания или условий заявляемого таможенного режима, если в отношении товаров в соответствии с российским законодательством и/или международными договорами при их перемещении через таможенную границу Российской Федерации предоставляются льготы по уплате таможенных платеж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траховые документы, если они имеются, в зависимости от установленных договором условий поста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латежные документы, подтверждающие уплату таможенных платежей, либо документы, подтверждающие внесение обеспечения уплаты таможенных платежей и иных гарантий надлежащего исполнения данной обяза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анный перечень документов не является исчерпывающим и строго определенным. Список документов, которые Клиент предоставляет Таможенному представителю согласно пункту 3.3.3 Договора, уточняется Таможенным представителем после принятия им отдельного поручения и в процессе его исполнения исходя из заявляемого Клиентом таможенного режима или запрошенной таможенной процедуры, характера товара, объема основных и дополнительных услуг, положений нормативных актов в сфере таможенного дела и тре</w:t>
        <w:softHyphen/>
        <w:t>бований таможенных органов, иных обстоятель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6:00Z</dcterms:created>
  <dc:creator>J_Troyan</dc:creator>
  <dc:description/>
  <dc:language>en-US</dc:language>
  <cp:lastModifiedBy>Пользователь</cp:lastModifiedBy>
  <dcterms:modified xsi:type="dcterms:W3CDTF">2020-03-03T13:16:00Z</dcterms:modified>
  <cp:revision>2</cp:revision>
  <dc:subject/>
  <dc:title/>
</cp:coreProperties>
</file>